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14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PHÒNG GD&amp;ĐT TAM DƯƠ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TRƯỜNG THCS HOÀNG LÂU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6"/>
                <w:lang w:val="en-US" w:eastAsia="en-US"/>
              </w:rPr>
            </w:pPr>
            <w:r>
              <w:rPr>
                <w:b/>
                <w:bCs/>
                <w:spacing w:val="-8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5400</wp:posOffset>
                      </wp:positionV>
                      <wp:extent cx="713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pt" to="122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Số: 01 /KH-THCS HL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center"/>
              <w:rPr>
                <w:bCs/>
                <w:spacing w:val="-16"/>
                <w:sz w:val="26"/>
              </w:rPr>
            </w:pPr>
            <w:r>
              <w:rPr>
                <w:bCs/>
                <w:spacing w:val="-16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.1pt" to="213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i/>
                <w:iCs/>
                <w:sz w:val="26"/>
              </w:rPr>
              <w:t>Hoàng Lâu, ngày 05 tháng 9 năm 201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THÔNG BÁO </w:t>
      </w:r>
      <w:r>
        <w:rPr>
          <w:rStyle w:val="StrongEmphasis"/>
          <w:sz w:val="26"/>
        </w:rPr>
        <w:t>CÔNG KHAI CÁC KHOẢN THU CỦA HỌC SINH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238760</wp:posOffset>
                </wp:positionV>
                <wp:extent cx="713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8.8pt" to="269.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6"/>
        </w:rPr>
        <w:t>Năm học 2016-2017</w:t>
      </w:r>
      <w:r>
        <w:rPr>
          <w:sz w:val="26"/>
        </w:rPr>
        <w:br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Căn cứ kết quả thống nhất của toàn thể phụ huynh học sinh tại hội nghị phụ huynh học sinh toàn trường đầu năm học ngày 04 tháng 9 năm 2016.</w:t>
      </w:r>
    </w:p>
    <w:p>
      <w:pPr>
        <w:pStyle w:val="Normal"/>
        <w:ind w:firstLine="720"/>
        <w:rPr/>
      </w:pPr>
      <w:r>
        <w:rPr>
          <w:sz w:val="26"/>
        </w:rPr>
        <w:t>- Căn cứ Nghị quyết số 01/PHHS ngày 04 tháng 9 năm 2016 của Ban đại diện cha mẹ học sinh trường THCS Hoàng Lâu năm học 2016 -2017.</w:t>
      </w:r>
    </w:p>
    <w:p>
      <w:pPr>
        <w:pStyle w:val="Normal"/>
        <w:ind w:firstLine="720"/>
        <w:rPr/>
      </w:pPr>
      <w:r>
        <w:rPr>
          <w:sz w:val="26"/>
        </w:rPr>
        <w:t>Trường THCS Hoàng Lâu thông báo</w:t>
      </w:r>
      <w:r>
        <w:rPr/>
        <w:t>các khoản thu năm học 2016 -2017 như sau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62"/>
        <w:gridCol w:w="2126"/>
        <w:gridCol w:w="814"/>
        <w:gridCol w:w="1260"/>
        <w:gridCol w:w="889"/>
        <w:gridCol w:w="2891"/>
        <w:gridCol w:w="553"/>
      </w:tblGrid>
      <w:tr>
        <w:trPr/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/>
                <w:b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/>
                <w:b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sz w:val="24"/>
                <w:szCs w:val="24"/>
              </w:rPr>
              <w:t>Các khoản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/>
                <w:b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sz w:val="24"/>
                <w:szCs w:val="24"/>
              </w:rPr>
              <w:t>Mức đó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i/>
                <w:sz w:val="24"/>
                <w:szCs w:val="24"/>
              </w:rPr>
              <w:t>Ghi ch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 Các khoản thu qui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học p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>Qui định – mức thu nông thôn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BH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>L 6 (15 tháng) = 408.500 đ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h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/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HS, Học sinh đăng ký học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ửi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/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đăng ký gửi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uyển vào lớ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ững HS tuyển vào lớp 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 Các khoản thu ngoài qui định </w:t>
            </w:r>
            <w:r>
              <w:rPr>
                <w:i/>
                <w:sz w:val="24"/>
                <w:szCs w:val="24"/>
              </w:rPr>
              <w:t>(Vận động PHHS hỗ trợ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  Các khoản thu thỏa thuận </w:t>
            </w:r>
            <w:r>
              <w:rPr>
                <w:i/>
                <w:sz w:val="24"/>
                <w:szCs w:val="24"/>
              </w:rPr>
              <w:t>(Mức hỗ trợ tuỳ theo điều kiện của mỗi gia đình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 sâ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>Vận động – Năm cuối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cường CS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>Vận động – Xây dựng CQG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ĩ hội CM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 xml:space="preserve">Vận động – Hội CMHS hoạt động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ĩ khuyế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>Vận động – Thưởng HS thành tíc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 Các khoản thu phục vụ học sinh </w:t>
            </w:r>
            <w:r>
              <w:rPr>
                <w:i/>
                <w:sz w:val="24"/>
                <w:szCs w:val="24"/>
              </w:rPr>
              <w:t>(PHHS tự nguyện, không ép buộc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u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>Hội PHHS quản lý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o  đồng p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HHS đăng ký, tự may theo mẫu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 tô đề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'Times New Roman';Times New Roman" w:hAnsi="'Times New Roman';Times New Roman" w:cs="'Times New Roman';Times New Roman"/>
                <w:bCs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 xml:space="preserve">Đề thi HK, KSCL, KT </w:t>
            </w:r>
            <w:r>
              <w:rPr>
                <w:rFonts w:cs="Times New Roman"/>
                <w:bCs/>
                <w:sz w:val="24"/>
                <w:szCs w:val="24"/>
              </w:rPr>
              <w:t>…</w:t>
            </w:r>
            <w:r>
              <w:rPr>
                <w:rFonts w:cs="'Times New Roman';Times New Roman" w:ascii="'Times New Roman';Times New Roman" w:hAnsi="'Times New Roman';Times New Roman"/>
                <w:bCs/>
                <w:sz w:val="24"/>
                <w:szCs w:val="24"/>
              </w:rPr>
              <w:t xml:space="preserve"> các môn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ĩ độ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có Kê hoạc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Bảo hiểm thân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HHS tự nguyện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phòng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HHS tự nguyện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TableContents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ắn tin điên t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0, (6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HHS tự nguyện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'Times New Roman';Times New Roman"/>
                <w:bCs/>
                <w:i/>
                <w:i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Phòng GD&amp;ĐT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UBND xã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Hội PHHS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-Lưu: VT.</w:t>
            </w:r>
          </w:p>
        </w:tc>
        <w:tc>
          <w:tcPr>
            <w:tcW w:w="2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* GVCN chỉ được thu tiến các khoản trên sau 7 ngày thông báo (Thu sau ngày 12/9/2016) </w:t>
            </w:r>
          </w:p>
        </w:tc>
        <w:tc>
          <w:tcPr>
            <w:tcW w:w="3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M. 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Cs/>
                <w:i/>
                <w:iCs/>
              </w:rPr>
              <w:t>(Đã ký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Vũ Việt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26" w:right="1021" w:gutter="0" w:header="0" w:top="1195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29:00Z</dcterms:created>
  <dc:creator>User</dc:creator>
  <dc:description/>
  <cp:keywords/>
  <dc:language>en-US</dc:language>
  <cp:lastModifiedBy>Admin</cp:lastModifiedBy>
  <cp:lastPrinted>2016-10-07T09:05:00Z</cp:lastPrinted>
  <dcterms:modified xsi:type="dcterms:W3CDTF">2016-10-10T01:33:00Z</dcterms:modified>
  <cp:revision>55</cp:revision>
  <dc:subject/>
  <dc:title>TRƯỜNG THCS NGUYỄN HỮU CẢNH                CỘNG HÒA XÃ HỘI CHỦ NGHĨA VIỆT NAM</dc:title>
</cp:coreProperties>
</file>